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6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067" w:hRule="atLeast"/>
        </w:trPr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орядка опред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а платы за организацию ярмар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ой округ Евпатория Республики Кры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землях и земельных участках, находящихс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муниципальной собственности и н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мене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ми третьих ли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Совета министров Республики Крым от 18.12.2014 № 532 «Об утверждении Порядка организации ярмарок и продажи товаров на них на территории Республики Крым»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постановлением Совета министров Республики Крым от 16.11.2022 № 1010 «Об утверждении результатов определения кадастровой стоимости  объектов недвижимости – земельных участков, расположенных на территории Республики Крым»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униципального образования городской округ Евпатория Республики Крым,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я юридическим лицам и индивидуальным предпринимателям равных условий при организации ярмарок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городской округ Евпатория Республики Крым, -</w:t>
      </w:r>
    </w:p>
    <w:p>
      <w:pPr>
        <w:pStyle w:val="HTML1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пределения размера платы за организацию ярмарок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, согласно приложени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</w:t>
      </w:r>
      <w:r>
        <w:rPr>
          <w:rFonts w:cs="Times New Roman" w:ascii="Times New Roman" w:hAnsi="Times New Roman"/>
          <w:bCs/>
          <w:sz w:val="24"/>
          <w:szCs w:val="24"/>
        </w:rPr>
        <w:t>в силу</w:t>
      </w:r>
      <w:r>
        <w:rPr>
          <w:rFonts w:cs="Times New Roman" w:ascii="Times New Roman" w:hAnsi="Times New Roman"/>
          <w:sz w:val="24"/>
          <w:szCs w:val="24"/>
        </w:rPr>
        <w:t xml:space="preserve"> со дня его обнародования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                         муниципального образования городской округ Евпатория Республики Крым                                                       – http://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v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: Документы, подраздел – Документы городского совета в информационно – телекоммуникационной сети общего пользова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ешения возложить на главу администрации города Евпатории Республики Крым Демидову Е.М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паторийского городского совета                        </w:t>
        <w:tab/>
        <w:t xml:space="preserve">                                    Э.М. Леонов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5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ст согласования</w:t>
              <w:tab/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проекта решения Евпаторийского городского совет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проекта решения городского 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определения размера платы за организацию ярмарок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убъект внесения проекта решения городского совет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лава администрации города Евпатории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</w:rPr>
        <w:t>Начальник отдела потребительского рынка управления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енко Н.Н. тел. +79170919847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, контактная информ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sz w:val="24"/>
          <w:szCs w:val="24"/>
        </w:rPr>
        <w:t>Начальник управления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И.С. Ворохобин   _______________________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, контактная информ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sz w:val="24"/>
          <w:szCs w:val="24"/>
          <w:u w:val="single"/>
        </w:rPr>
        <w:t>5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ПРОЕКТ РЕШЕНИЯ СОГЛАСОВ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              _______________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.П. Степан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              _______________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Ю.В. Горцева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чальник экспертно-правового отдел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Евпаторийского городского совета               _______________           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«____»_________________20___</w:t>
        <w:tab/>
        <w:t xml:space="preserve">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впатории Республики Крым                    _______________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Е.В. Михайли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впатории Республики Крым                    ________________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Т.С. Кернус</w:t>
      </w:r>
    </w:p>
    <w:p>
      <w:pPr>
        <w:pStyle w:val="Normal"/>
        <w:tabs>
          <w:tab w:val="clear" w:pos="708"/>
          <w:tab w:val="left" w:pos="709" w:leader="none"/>
          <w:tab w:val="left" w:pos="5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  <w:br/>
        <w:t xml:space="preserve">                                 (подпись)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юридического 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администрации 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. Евпатории Республики Крым                     _______________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А.П. Доморников</w:t>
      </w:r>
    </w:p>
    <w:p>
      <w:pPr>
        <w:pStyle w:val="Normal"/>
        <w:tabs>
          <w:tab w:val="clear" w:pos="708"/>
          <w:tab w:val="left" w:pos="709" w:leader="none"/>
          <w:tab w:val="left" w:pos="60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Начальник департамента финансов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 Евпатории 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рым                                           _______________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.А. Стельмащук</w:t>
      </w:r>
    </w:p>
    <w:p>
      <w:pPr>
        <w:pStyle w:val="Normal"/>
        <w:tabs>
          <w:tab w:val="clear" w:pos="708"/>
          <w:tab w:val="left" w:pos="709" w:leader="none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РАССЫЛ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 xml:space="preserve">УПРиРП-3 эк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«       »  _______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>202  г.</w:t>
      </w:r>
      <w:r>
        <w:rPr>
          <w:rFonts w:cs="Times New Roman" w:ascii="Times New Roman" w:hAnsi="Times New Roman"/>
          <w:b/>
        </w:rPr>
        <w:t xml:space="preserve">                       </w:t>
        <w:tab/>
        <w:tab/>
        <w:t xml:space="preserve">     _____________         </w:t>
      </w:r>
      <w:r>
        <w:rPr>
          <w:rFonts w:cs="Times New Roman" w:ascii="Times New Roman" w:hAnsi="Times New Roman"/>
          <w:b/>
          <w:u w:val="single"/>
        </w:rPr>
        <w:t>/_</w:t>
      </w:r>
      <w:r>
        <w:rPr>
          <w:rFonts w:cs="Times New Roman" w:ascii="Times New Roman" w:hAnsi="Times New Roman"/>
          <w:u w:val="single"/>
        </w:rPr>
        <w:t>Н.Н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иренко</w:t>
      </w:r>
      <w:r>
        <w:rPr>
          <w:rFonts w:cs="Times New Roman" w:ascii="Times New Roman" w:hAnsi="Times New Roman"/>
          <w:b/>
          <w:u w:val="singl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Дата представления проекта решения</w:t>
      </w:r>
      <w:r>
        <w:rPr>
          <w:sz w:val="18"/>
          <w:szCs w:val="18"/>
        </w:rPr>
        <w:tab/>
        <w:tab/>
        <w:t xml:space="preserve">                               (</w:t>
      </w:r>
      <w:r>
        <w:rPr>
          <w:rFonts w:cs="Times New Roman" w:ascii="Times New Roman" w:hAnsi="Times New Roman"/>
          <w:sz w:val="18"/>
          <w:szCs w:val="18"/>
        </w:rPr>
        <w:t>подпись)</w:t>
      </w:r>
      <w:r>
        <w:rPr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начальник общего отдел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Евпаторийского городского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овета РК</w:t>
      </w:r>
    </w:p>
    <w:p>
      <w:pPr>
        <w:pStyle w:val="Normal"/>
        <w:spacing w:lineRule="auto" w:line="240" w:before="0" w:after="0"/>
        <w:ind w:left="581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581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 г. № _______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Title"/>
        <w:widowControl/>
        <w:ind w:left="1134" w:right="1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за организацию ярмарок</w:t>
      </w:r>
    </w:p>
    <w:p>
      <w:pPr>
        <w:pStyle w:val="ConsPlusTitle"/>
        <w:widowControl/>
        <w:ind w:left="1134" w:right="113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</w:t>
      </w:r>
    </w:p>
    <w:p>
      <w:pPr>
        <w:pStyle w:val="ConsPlusTitle"/>
        <w:widowControl/>
        <w:ind w:left="1134" w:right="1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bookmarkStart w:id="0" w:name="Par36"/>
      <w:bookmarkEnd w:id="0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й Порядок определения размера платы за организацию ярмарок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 (далее по тексту – Порядок определения размера платы), разработан в соответствии с постановлением Совета министров Республики Крым от 18.12.2014 № 532 «Об утверждении Порядка организации ярмарок и продажи товаров на них на территории Республики Крым»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орядок определения размера платы определяет принцип расчета размера платы за организацию ярмарок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, в день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Размер платы за организацию ярмарок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,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с учетом среднего значения удельных показателей кадастровой стоимости объектов недвижимости – земельных участков, расположенных на территории Республики Крым, в разрезе муниципальных образований для 4 (четвертого) сегмента (код вида разрешенного использования 4.0. – «Предпринимательство»), утвержденного приложением № 3 к постановлению Совета министров Республики Крым от 16.11.2022             № 1010 «Об </w:t>
      </w:r>
      <w:r>
        <w:rPr>
          <w:rFonts w:cs="Times New Roman" w:ascii="Times New Roman" w:hAnsi="Times New Roman"/>
          <w:color w:val="00000A"/>
          <w:sz w:val="24"/>
          <w:szCs w:val="24"/>
        </w:rPr>
        <w:t>утверждении результатов определения кадастровой стоимости объектов недвижимости – земельных участков, расположенных на территории Республики Крым»</w:t>
      </w:r>
      <w:r>
        <w:rPr>
          <w:rFonts w:cs="Times New Roman" w:ascii="Times New Roman" w:hAnsi="Times New Roman"/>
          <w:sz w:val="24"/>
          <w:szCs w:val="24"/>
        </w:rPr>
        <w:t>, а также уровня инфляции, установленного федеральным законом о бюджете Российской Федерации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Расчет размера платы за организацию ярмарок на территор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й округ Евпатория Республики Кры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емлях и земельных участках, находящихся в муниципально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ственности и не обремененных правами третьих лиц, в ден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 платы за организацию ярмарок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</w:t>
      </w:r>
      <w:r>
        <w:rPr>
          <w:rFonts w:cs="Times New Roman" w:ascii="Times New Roman" w:hAnsi="Times New Roman"/>
          <w:sz w:val="24"/>
          <w:szCs w:val="24"/>
        </w:rPr>
        <w:t>, в день рассчитывается по следующей формуле: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1 =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х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х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х К1 х К2 /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 дней в текущем году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1 – размер платы за организацию ярмарок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 (рубл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ень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реднее значение удельных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кадастровой стоимости объектов недвижимости – земельных участков, расположенных на территории Республики Крым, в разрезе муниципальных образований для 4 (четвертого) сегмента (код вида разрешенного использования 4.0. – «Предпринимательство»), утвержденного приложением № 3 к постановлению Совета министров Республики Крым от 16.11.2022 № 1010                       «Об </w:t>
      </w:r>
      <w:r>
        <w:rPr>
          <w:rFonts w:cs="Times New Roman" w:ascii="Times New Roman" w:hAnsi="Times New Roman"/>
          <w:color w:val="00000A"/>
          <w:sz w:val="24"/>
          <w:szCs w:val="24"/>
        </w:rPr>
        <w:t>утверждении результатов определения кадастровой стоимости объектов недвижимости – земельных участков, расположенных на территории Республики Кры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 1 к Порядку определения размера платы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коэффициент инфляции, применяемый в соответствии с индексом инфляции, предусмотренным федеральным законом о бюджете Российской Федерации на очередной финансовый год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щадь ярмарки, занимаемая торговыми местам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1 – корректирующий коэффициент товарной специализации ярмарки (приложение № 2 к Порядку определения размера платы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2 – корректирующий коэффициент по месту расположения ярмарки (приложение № 3 к Порядку определения размера платы).</w:t>
      </w:r>
      <w:r>
        <w:br w:type="page"/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82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определения размера платы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1C100" w:val="clear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1C100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ее значение удельного показателя кадастровой стоимости объектов недвижимости – земельных участков, 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городского округа Евпа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4 (четвертого) сег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5613"/>
        <w:gridCol w:w="3913"/>
      </w:tblGrid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униципального района / городского округа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кв.м. / рублей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 городской округ Евпатория Республики Крым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4,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размера плат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ректирующий коэффици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рговой специализации ярмарки (К1)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говая специализация ярмар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(сельскохозяйственна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(проча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размера плат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ректирующий коэффици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месту расположения ярмарки (К2)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1101"/>
        <w:gridCol w:w="6520"/>
        <w:gridCol w:w="1950"/>
      </w:tblGrid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ы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расположение ярмарки</w:t>
            </w:r>
          </w:p>
        </w:tc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эффициента</w:t>
            </w:r>
          </w:p>
        </w:tc>
      </w:tr>
      <w:tr>
        <w:trPr>
          <w:trHeight w:val="1125" w:hRule="atLeast"/>
        </w:trPr>
        <w:tc>
          <w:tcPr>
            <w:tcW w:w="11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 границами от пляжных территорий до                        ул. Симферопольская, ул. Революции, пр-кт Ленина,                 ул. Полупанова и ул. им. 60-летия ВЛКСМ до черты, ограниченной Мойнакским озером и ул. Аллея Дружбы (кроме ул. Московская)</w:t>
            </w:r>
          </w:p>
        </w:tc>
        <w:tc>
          <w:tcPr>
            <w:tcW w:w="19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имферопольская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Революции 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олупанова до ул. Маяковского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-кт Ленина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Фрунзе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ерекопская (четная сторона с д. № 2 по д. № 10, нечетная сторона с д. № 1 по д. № 13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ер «Ашик-Умера» по ул. Демышева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аяковского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Эскадронная (четная сторона с д. № 2 по д. № 8, нечетная сторона с д. № 1 по д. № 13)</w:t>
            </w:r>
          </w:p>
        </w:tc>
        <w:tc>
          <w:tcPr>
            <w:tcW w:w="19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-кт Победы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Интернациональная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олупанова (от ул. Маяковского до ул. Некрасова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Дм. Ульянова (четная сторона с д. № 2 по д. № 56, нечетная сторона с д. № 1 по д. № 17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ионерская (четная сторона с д. № 10 по д. № 22, нечетная сторона с д. № 5 по д. № 45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араимская (четная сторона с д. № 2 по д. № 28, нечетная сторона с д. № 1 по д. № 25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51 Арм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Демышева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Некрасова 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осковская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Заозерное, (территория границами от пляжных территорий до ул. Аллея Дружбы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им. 60-летия ВЛКСМ </w:t>
            </w:r>
          </w:p>
        </w:tc>
        <w:tc>
          <w:tcPr>
            <w:tcW w:w="19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им. 60-летия Октября 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Конституции 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9 Мая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территории города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н. «Спутник-1»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н. «Спутник-2»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н. «Исмаил-бей»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Заозерное (кроме территорий зоны № 2)</w:t>
            </w:r>
          </w:p>
        </w:tc>
        <w:tc>
          <w:tcPr>
            <w:tcW w:w="19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Мирный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Новоозерное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shd w:fill="F1C100" w:val="clear"/>
        </w:rPr>
      </w:pPr>
      <w:r>
        <w:rPr>
          <w:rFonts w:cs="Times New Roman" w:ascii="Times New Roman" w:hAnsi="Times New Roman"/>
          <w:shd w:fill="F1C100" w:val="clear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Style16">
    <w:name w:val="Абзац списка Знак"/>
    <w:qFormat/>
    <w:rPr>
      <w:rFonts w:ascii="Arial" w:hAnsi="Arial" w:cs="Arial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51:00Z</dcterms:created>
  <dc:creator>Кульгускина Екатерина Сергеевна</dc:creator>
  <dc:description/>
  <cp:keywords/>
  <dc:language>en-US</dc:language>
  <cp:lastModifiedBy>Админ</cp:lastModifiedBy>
  <cp:lastPrinted>2023-09-14T18:51:00Z</cp:lastPrinted>
  <dcterms:modified xsi:type="dcterms:W3CDTF">2023-09-14T15:52:00Z</dcterms:modified>
  <cp:revision>48</cp:revision>
  <dc:subject/>
  <dc:title>РЕСПУБЛИКА КРЫМ</dc:title>
</cp:coreProperties>
</file>